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Трубников Е.А.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«___» ___________ 2022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крытого аукциона в электронной форме </w:t>
      </w:r>
      <w:r>
        <w:rPr>
          <w:bCs/>
          <w:sz w:val="28"/>
          <w:szCs w:val="28"/>
          <w:u w:val="single"/>
        </w:rPr>
        <w:t>№1/ОАЭ-ДГТ/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371"/>
      </w:tblGrid>
      <w:tr>
        <w:trPr>
          <w:trHeight w:val="400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оказываемых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оказания услуг по передаче неисключительных прав на программное обеспечение «Техэксперт». Перечень справочно-информационных систем программного обеспечения «Техэксперт», по которым осуществляется передача неисключительных прав в Таблице №1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Начальная (максимальная) цена договора составляет – </w:t>
            </w:r>
            <w:r>
              <w:rPr>
                <w:rFonts w:eastAsia="Times New Roman"/>
                <w:b/>
                <w:bCs/>
              </w:rPr>
              <w:t>969 860</w:t>
            </w:r>
            <w:r>
              <w:rPr>
                <w:rFonts w:eastAsia="Times New Roman"/>
                <w:b/>
              </w:rPr>
              <w:t xml:space="preserve"> (девятьсот шестьдесят девять тысяч восемьсот шестьдесят) руб. 00 коп</w:t>
            </w:r>
            <w:r>
              <w:rPr>
                <w:rFonts w:eastAsia="Times New Roman"/>
                <w:b/>
                <w:bCs/>
              </w:rPr>
              <w:t>. без учета НДС, не подлежит обложению НДС согласно пп.26 п.2. ст.149 Налогового кодекса Российской Федерации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оказания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Срок передачи </w:t>
            </w:r>
            <w:r>
              <w:rPr>
                <w:bCs/>
                <w:iCs/>
              </w:rPr>
              <w:t>неисключительных</w:t>
            </w:r>
            <w:r>
              <w:rPr>
                <w:bCs/>
              </w:rPr>
              <w:t xml:space="preserve"> права программного обеспечения не позднее 01.04.2022 г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рок использования программного обеспечения с 01.04.2022 г. по 31.03.2023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оказания Услуг – г. Хабаровск,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5% от начальной (максимальной) цены договора, без учета НДС (48 493,00 рублей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37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15» февраля 2022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09» марта 2022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5» февраля 2022 года.</w:t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15» февраля 2022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09» марта 2022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«09» марта 2022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1» марта 2022 года в 11 часов 00 минут местного времени (04 часа 00 минут московского времени) по адресу: г. Хабаровск, ул. Шеронова д. 56,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8» марта 2022 года на электронной площадке АО «Сбербанк-АСТ»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2-02-14T09:15:00Z</cp:lastPrinted>
  <dcterms:modified xsi:type="dcterms:W3CDTF">2022-02-15T07:27:00Z</dcterms:modified>
  <cp:revision>96</cp:revision>
  <dc:subject/>
  <dc:title/>
</cp:coreProperties>
</file>